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дополнительных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сентя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ФИО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с одной стороны, и государственное общеобразовательное учреждение Свердловской области Кадетская школа-интернат «Екатеринбургский кадетский корпус войск национальной гвардии РФ» на основании Лицензии на право ведения образовательной деятельности от 27.05.2013 рег. №17279, выданной Министерством общего и профессионального образования Свердловской области, в дальнейшем именуемое «Исполнитель», в лице директора Удинцева Игоря Николаевича, действующего на основании Устава, с другой стороны, в соответствии с Постановлением Правительства Российской Федерации от 15 августа 2013 г. N 706 "Об утверждении Правил оказания платных образовательных услуг"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 Исполнитель обязуется оказать для Заказчика дополнительную платную образовательную услугу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Физкультурно-спортивный кружок  «Олимпиец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дальнейшем Услуга)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вид (наименование) образовательной услуги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бразовательной программе в соответствии с учебным планом (приложение №1), который прилагается к настоящему договору, а Заказчик обязуется оплатить эти Услуги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бучения 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</w:rPr>
        <w:t>1 год обучения – 72 час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е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4</w:t>
      </w:r>
      <w:r>
        <w:rPr>
          <w:rFonts w:cs="Times New Roman" w:ascii="Times New Roman" w:hAnsi="Times New Roman"/>
          <w:sz w:val="20"/>
          <w:szCs w:val="20"/>
          <w:lang w:val="ru-RU"/>
        </w:rPr>
        <w:t>-7</w:t>
      </w:r>
      <w:r>
        <w:rPr>
          <w:rFonts w:cs="Times New Roman" w:ascii="Times New Roman" w:hAnsi="Times New Roman"/>
          <w:sz w:val="20"/>
          <w:szCs w:val="20"/>
        </w:rPr>
        <w:t xml:space="preserve"> лет 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казание Услуги производится в очной форм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на момент подписания договора составляет___</w:t>
      </w:r>
      <w:r>
        <w:rPr>
          <w:rFonts w:cs="Times New Roman" w:ascii="Times New Roman" w:hAnsi="Times New Roman"/>
          <w:sz w:val="20"/>
          <w:szCs w:val="20"/>
          <w:lang w:val="ru-RU"/>
        </w:rPr>
        <w:t>9 месяцев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ол-во месяцев, лет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требителем Услуги является ребенок Заказчика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Потребитель).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ребенка заказчик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ть предоставляемую Услугу в сроки и в размерах, установленных настоящим договором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чивать приобретение </w:t>
      </w:r>
      <w:r>
        <w:rPr>
          <w:rFonts w:cs="Times New Roman" w:ascii="Times New Roman" w:hAnsi="Times New Roman"/>
          <w:sz w:val="20"/>
          <w:szCs w:val="20"/>
          <w:lang w:val="ru-RU"/>
        </w:rPr>
        <w:t>форм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диного образца для участия в выездных спортивных мероприятиях</w:t>
      </w:r>
      <w:r>
        <w:rPr>
          <w:rFonts w:cs="Times New Roman" w:ascii="Times New Roman" w:hAnsi="Times New Roman"/>
          <w:sz w:val="20"/>
          <w:szCs w:val="20"/>
        </w:rPr>
        <w:t>, необходимых для получения Заказчиком Услуги, либо приобретать их самостоятельно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ть Исполнителя об уважительных причинах отсутствия Потребителя на занятиях (отпуск родителей, больничный).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 Проявлять уважение к 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сещение Потребителем занятий согласно учебному расписанию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исполнение Услуг в полном объеме и срок, предусмотренным разделом 1 настоящего договора, силами своих или привлеченных работников.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требителю условия освоения выбранной образовательной программы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хранить место за Потребителем в случае пропуска занятий по уважительным причинам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аказчик имеет прав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Заказчик вправе получать информацию об успе</w:t>
      </w:r>
      <w:r>
        <w:rPr>
          <w:rFonts w:cs="Times New Roman" w:ascii="Times New Roman" w:hAnsi="Times New Roman"/>
          <w:sz w:val="20"/>
          <w:szCs w:val="20"/>
          <w:lang w:val="ru-RU"/>
        </w:rPr>
        <w:t>хах</w:t>
      </w:r>
      <w:r>
        <w:rPr>
          <w:rFonts w:cs="Times New Roman" w:ascii="Times New Roman" w:hAnsi="Times New Roman"/>
          <w:sz w:val="20"/>
          <w:szCs w:val="20"/>
        </w:rPr>
        <w:t xml:space="preserve">, поведении, отношении Потребителя к </w:t>
      </w:r>
      <w:r>
        <w:rPr>
          <w:rFonts w:cs="Times New Roman" w:ascii="Times New Roman" w:hAnsi="Times New Roman"/>
          <w:sz w:val="20"/>
          <w:szCs w:val="20"/>
          <w:lang w:val="ru-RU"/>
        </w:rPr>
        <w:t>занятиям</w:t>
      </w:r>
      <w:r>
        <w:rPr>
          <w:rFonts w:cs="Times New Roman" w:ascii="Times New Roman" w:hAnsi="Times New Roman"/>
          <w:sz w:val="20"/>
          <w:szCs w:val="20"/>
        </w:rPr>
        <w:t xml:space="preserve"> в целом и по  учебно</w:t>
      </w:r>
      <w:r>
        <w:rPr>
          <w:rFonts w:cs="Times New Roman" w:ascii="Times New Roman" w:hAnsi="Times New Roman"/>
          <w:sz w:val="20"/>
          <w:szCs w:val="20"/>
          <w:lang w:val="ru-RU"/>
        </w:rPr>
        <w:t>му</w:t>
      </w:r>
      <w:r>
        <w:rPr>
          <w:rFonts w:cs="Times New Roman" w:ascii="Times New Roman" w:hAnsi="Times New Roman"/>
          <w:sz w:val="20"/>
          <w:szCs w:val="20"/>
        </w:rPr>
        <w:t xml:space="preserve"> план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сполнитель имеет прав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. Исполнитель вправе самостоятельно осуществлять образовательный процесс, выбирать систему оценок, а также форму отчетности перед Заказчиком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Исполнитель вправе отчислить Потребителя из числа учащихся за невыполнение условий договора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И ПОРЯДОК ОПЛАТЫ УСЛУГ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олная стоимость платных образовательных услуг за весь период обучения Потребителя составляет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за  </w:t>
      </w:r>
      <w:r>
        <w:rPr>
          <w:rFonts w:cs="Times New Roman" w:ascii="Times New Roman" w:hAnsi="Times New Roman"/>
          <w:sz w:val="20"/>
          <w:szCs w:val="20"/>
        </w:rPr>
        <w:t xml:space="preserve">1 год обучения 72 занятия - </w:t>
      </w:r>
      <w:r>
        <w:rPr>
          <w:rFonts w:cs="Times New Roman" w:ascii="Times New Roman" w:hAnsi="Times New Roman"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  <w:u w:val="single"/>
        </w:rPr>
        <w:t>00 руб. (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Двадцать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одна тысяча шетьсот рублей, 00 копеек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)  </w:t>
      </w:r>
      <w:r>
        <w:rPr>
          <w:rFonts w:cs="Times New Roman" w:ascii="Times New Roman" w:hAnsi="Times New Roman"/>
          <w:sz w:val="20"/>
          <w:szCs w:val="20"/>
        </w:rPr>
        <w:t xml:space="preserve">Стоимость одного занятия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  <w:u w:val="single"/>
        </w:rPr>
        <w:t>0 ру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. Оплата Услуг производится ежемесячно путем внесения денежных средств на расчетный счет Исполнителя не менее чем за 5 рабочих дней до начала оказания Услу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. Оплата услуг, предусмотренная пунктами 3.1  может быть изменена Исполнителем с учетом инфляции и иных ценообразующих факторов, о чем составляется дополнительное соглашение к настоящему Договору.</w:t>
      </w:r>
    </w:p>
    <w:p>
      <w:pPr>
        <w:pStyle w:val="ListParagraph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4. ОТВЕТСТВЕННОСТЬ СТОРО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В случае неисполнения или ненадлежащего исполнения сторонами своих обязательств по настоящему договору, виновная сторона обязана возместить другой стороне причиненные этим убы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ключая войну, стихийные бедствия, забастовки и/или какие-либо другие обстоятельства, которые возникли после подписания настоящего договор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ие на территории Р.Ф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се споры и разногласия по настоящему договору разрешаются сторонами путем переговоров. В случае невозможности разрешения споров путем переговоров стороны вправе обратиться с иском в суд по месту нахождения ответчика.</w:t>
      </w:r>
    </w:p>
    <w:p>
      <w:pPr>
        <w:pStyle w:val="ListParagraph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РОК ДЕЙСТВИЯ ДОГОВОРА И ДРУГ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Настоящий Договор вступает в силу со дня его заключения сторонами и действует до окончания срока обучения, предусмотренного разделом 1 настоящего Договора в соответствии со сроком освоения образовательной программы в течение __________________________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1 года, 2-х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Досрочное расторжения настоящего договора допускается по взаимному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По инициативе Исполнителя договор, может быть расторгнут в одностороннем порядке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выполнения Потребителе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срочки оплаты стоимости платных образова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возможности надлежащего исполнения обязательств по оказанию платных образовательных услуг вследствие действий (бездействия) Заказчика и/или Потреб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Настоящий договор составлен в двух экземплярах на русском языке для каждой из сторон. Оба экземпляра идентичны и имеют одинаковую юридическую сил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РЯДОК ПРИЕМА-ПЕРЕДАЧИ ОКАЗАН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Если в течение 10 дней после окончания предоставления Услуг, Заказчик не представит мотивированный отказ от приема оказанных Услуг, то Услуги считаются принятыми по умолч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Мотивированным отказом признается письменный документ, составленный и подписанный Заказчиком, который должен содержать указания на несоответствия оказанных Услуг настоящего Договора, если недостатки были допущены по вине Исполнителя.</w:t>
        <w:br/>
        <w:t>6.3. При отсутствии мотивированного отказа от приема оказанных Услуг со стороны Заказчика в установленный пунктом 6.1. настоящего договора, срок, Услуги считаются,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ДРЕСА, РЕКВИЗИТЫ И ПОДПИСИ СТОРОН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>
          <w:trHeight w:val="40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(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(полностью)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№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. тел.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                                             (Фамилия, инициал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О КШИ «Екатеринбургский кадетский корпус войск национальной гвардии РФ» 620033, г. Екатеринбург, </w:t>
              <w:br/>
              <w:t>ул. Мурзинская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41-33-23, 341-85-48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ИНН 6660000583      КПП 667001001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БИК банка 016577551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 xml:space="preserve">Банк Уральское ГУ банка России//УФК по Свердловской области г. Екатеринбург                                       </w:t>
            </w:r>
            <w:r>
              <w:rPr>
                <w:rStyle w:val="21"/>
                <w:rFonts w:cs="Times New Roman" w:ascii="Times New Roman" w:hAnsi="Times New Roman"/>
              </w:rPr>
              <w:t>Министерство финансов Свердловской области (ГБОУ СО КШИ «Екатеринбургский кадетский корпус войск национальной гвардии Российской Федерации» л/сч. 23012903130)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Единый казначейский счет 40102810645370000054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>Казначейский счет 03224643650000006200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</w:rPr>
              <w:t xml:space="preserve">ОКТМО 65701000    </w:t>
            </w:r>
            <w:r>
              <w:rPr>
                <w:rFonts w:cs="Times New Roman" w:ascii="Times New Roman" w:hAnsi="Times New Roman"/>
              </w:rPr>
              <w:t xml:space="preserve">ОКПО 05236954   </w:t>
            </w:r>
            <w:r>
              <w:rPr>
                <w:rStyle w:val="21"/>
                <w:rFonts w:cs="Times New Roman" w:ascii="Times New Roman" w:hAnsi="Times New Roman"/>
                <w:color w:val="000000"/>
              </w:rPr>
              <w:t>ОКАТО 65401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0"/>
                <w:szCs w:val="20"/>
              </w:rPr>
              <w:t>ОГРН 1036603498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____________________ И.Н. Уд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>
          <w:rStyle w:val="211"/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spacing w:before="80" w:after="200"/>
        <w:ind w:left="5813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>
          <w:spacing w:val="-10"/>
        </w:rPr>
        <w:t>1</w:t>
      </w:r>
    </w:p>
    <w:p>
      <w:pPr>
        <w:pStyle w:val="TextBody"/>
        <w:tabs>
          <w:tab w:val="clear" w:pos="708"/>
          <w:tab w:val="left" w:pos="7854" w:leader="none"/>
          <w:tab w:val="left" w:pos="9413" w:leader="none"/>
        </w:tabs>
        <w:spacing w:before="1" w:after="200"/>
        <w:ind w:left="5813" w:right="275" w:hanging="0"/>
        <w:jc w:val="right"/>
        <w:rPr/>
      </w:pPr>
      <w:r>
        <w:rPr/>
        <w:t xml:space="preserve">к договору об оказании платных услуг </w:t>
      </w:r>
    </w:p>
    <w:p>
      <w:pPr>
        <w:pStyle w:val="TextBody"/>
        <w:spacing w:before="6" w:after="200"/>
        <w:ind w:left="0" w:hanging="0"/>
        <w:rPr/>
      </w:pPr>
      <w:r>
        <w:rPr/>
      </w:r>
    </w:p>
    <w:tbl>
      <w:tblPr>
        <w:tblW w:w="994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4"/>
        <w:gridCol w:w="1702"/>
        <w:gridCol w:w="2261"/>
        <w:gridCol w:w="2010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N</w:t>
            </w:r>
          </w:p>
          <w:p>
            <w:pPr>
              <w:pStyle w:val="TableParagraph"/>
              <w:spacing w:before="0" w:after="20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606" w:right="244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дополнительной образовате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0" w:right="9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диница</w:t>
            </w:r>
            <w:r>
              <w:rPr>
                <w:b/>
                <w:sz w:val="20"/>
                <w:lang w:val="ru-RU"/>
              </w:rPr>
              <w:t xml:space="preserve"> измерения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207" w:right="19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 оказания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76" w:hanging="23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тоимость</w:t>
            </w:r>
            <w:r>
              <w:rPr>
                <w:b/>
                <w:spacing w:val="-2"/>
                <w:sz w:val="20"/>
                <w:lang w:val="ru-RU"/>
              </w:rPr>
              <w:t xml:space="preserve"> услуги за  9 месяцев, 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уб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9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343" w:leader="none"/>
              </w:tabs>
              <w:spacing w:lineRule="exact" w:line="223"/>
              <w:ind w:left="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культурно-спортивный кружок «Олимпиец»</w:t>
            </w:r>
          </w:p>
          <w:p>
            <w:pPr>
              <w:pStyle w:val="TableParagraph"/>
              <w:spacing w:lineRule="exact" w:line="217" w:before="0" w:after="20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0" w:right="94" w:firstLine="288"/>
              <w:jc w:val="both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8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207" w:right="20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месяц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287" w:hanging="0"/>
              <w:rPr>
                <w:sz w:val="20"/>
              </w:rPr>
            </w:pPr>
            <w:r>
              <w:rPr>
                <w:sz w:val="20"/>
                <w:lang w:val="ru-RU"/>
              </w:rPr>
              <w:t>21600</w:t>
            </w:r>
            <w:r>
              <w:rPr>
                <w:sz w:val="20"/>
              </w:rPr>
              <w:t>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ая стоимость ПОУ </w:t>
      </w:r>
      <w:r>
        <w:rPr>
          <w:sz w:val="20"/>
          <w:szCs w:val="20"/>
        </w:rPr>
        <w:t xml:space="preserve">составляет </w:t>
      </w:r>
      <w:r>
        <w:rPr>
          <w:sz w:val="20"/>
          <w:szCs w:val="20"/>
          <w:lang w:val="ru-RU"/>
        </w:rPr>
        <w:t>216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адцать</w:t>
      </w:r>
      <w:r>
        <w:rPr>
          <w:sz w:val="20"/>
          <w:szCs w:val="20"/>
          <w:lang w:val="ru-RU"/>
        </w:rPr>
        <w:t xml:space="preserve"> одна тысяча шетьсот</w:t>
      </w:r>
      <w:r>
        <w:rPr>
          <w:sz w:val="20"/>
          <w:szCs w:val="20"/>
        </w:rPr>
        <w:t>) рублей 00 копеек. НДС не предусмотрен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P1"/>
              <w:snapToGrid w:val="false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 КШИ «Екатеринбургский кадетский корпус»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ИНН 6660000583/КПП 667001001</w:t>
            </w:r>
          </w:p>
          <w:p>
            <w:pPr>
              <w:pStyle w:val="Default"/>
              <w:rPr>
                <w:rStyle w:val="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/И.Н. Удинцев/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  <w:lang w:eastAsia="en-US"/>
    </w:rPr>
  </w:style>
  <w:style w:type="character" w:styleId="Style14">
    <w:name w:val="Нижний колонтитул Знак"/>
    <w:qFormat/>
    <w:rPr>
      <w:rFonts w:eastAsia="Times New Roman"/>
      <w:sz w:val="22"/>
      <w:szCs w:val="22"/>
      <w:lang w:eastAsia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11">
    <w:name w:val="Основной текст (21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08"/>
    </w:pPr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eastAsia="Calibri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P1">
    <w:name w:val="p1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00Z</dcterms:created>
  <dc:creator>HP</dc:creator>
  <dc:description/>
  <dc:language>en-US</dc:language>
  <cp:lastModifiedBy>Елена Марченко</cp:lastModifiedBy>
  <cp:lastPrinted>2025-07-24T13:14:00Z</cp:lastPrinted>
  <dcterms:modified xsi:type="dcterms:W3CDTF">2025-08-19T09:39:02Z</dcterms:modified>
  <cp:revision>12</cp:revision>
  <dc:subject/>
  <dc:title>ДОГОВОР №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9891751A4A2EA9323B2B2224DCEB_12</vt:lpwstr>
  </property>
  <property fmtid="{D5CDD505-2E9C-101B-9397-08002B2CF9AE}" pid="3" name="KSOProductBuildVer">
    <vt:lpwstr>1049-12.2.0.21931</vt:lpwstr>
  </property>
</Properties>
</file>